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  <w:bCs/>
          <w:sz w:val="40"/>
        </w:rPr>
        <w:t>Walk 87</w:t>
      </w:r>
      <w:r>
        <w:rPr>
          <w:rFonts w:eastAsia="MS Mincho;ＭＳ 明朝"/>
        </w:rPr>
        <w:tab/>
        <w:tab/>
        <w:t>Issue 1</w:t>
        <w:tab/>
        <w:t>8-10-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</w:r>
      <w:r>
        <w:rPr>
          <w:rFonts w:eastAsia="MS Mincho;ＭＳ 明朝"/>
          <w:sz w:val="32"/>
        </w:rPr>
        <w:t xml:space="preserve">Abergwesyn to Sgwd y Ffrwd Waterf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 xml:space="preserve">Pathfinder 991    Beulah and Abergwesy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6</w:t>
        <w:tab/>
        <w:t xml:space="preserve">          Total climbing approx 300m/100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480m/1580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 xml:space="preserve">Fair (say 8 cars max). Ad hoc layby near old post offic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Point 1)</w:t>
        <w:tab/>
        <w:tab/>
        <w:t xml:space="preserve">Additional parking may be found alongside the village hall </w:t>
        <w:tab/>
        <w:tab/>
        <w:tab/>
        <w:tab/>
        <w:t>(85953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One very short quite sharp, otherwise mainly 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>A few rocky and some wet patches, but mainly good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nd tracks. No stiles; very little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ab/>
        <w:t>Not many trees or hedges, but much of walk is in a va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ffording some protection from strong w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</w:t>
        <w:tab/>
        <w:tab/>
        <w:t>This is an "out and back" walk. An alternative right of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rom point 5 to the start can involve problems with the ford</w:t>
        <w:tab/>
        <w:tab/>
        <w:tab/>
        <w:t>over the  Afon Gwesyn, which is however usually negot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ith care (wellies or bin liners over boots might be need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Excellent views make the waterfall at point 7 a good lu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spot. Although no path is shown, Drygarn Fawr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reached from here (but the route can be very bogg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 path is shown between points 3 &amp; 4 and no right of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etween 4 &amp; 5 and between 6 &amp; 7, but the rout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walked for many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991</w:t>
        <w:tab/>
        <w:tab/>
        <w:t>863</w:t>
        <w:tab/>
        <w:tab/>
        <w:t>5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865</w:t>
        <w:tab/>
        <w:tab/>
        <w:t>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ab/>
        <w:tab/>
        <w:t>869</w:t>
        <w:tab/>
        <w:tab/>
        <w:t>5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ab/>
        <w:tab/>
        <w:t>868</w:t>
        <w:tab/>
        <w:tab/>
        <w:t>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ab/>
        <w:tab/>
        <w:t>858</w:t>
        <w:tab/>
        <w:tab/>
        <w:t>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</w:t>
        <w:tab/>
        <w:tab/>
        <w:tab/>
        <w:t>854</w:t>
        <w:tab/>
        <w:tab/>
        <w:t>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 xml:space="preserve"> </w:t>
        <w:tab/>
        <w:tab/>
        <w:tab/>
        <w:t>862</w:t>
        <w:tab/>
        <w:tab/>
        <w:t>5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</w:t>
        <w:tab/>
        <w:tab/>
        <w:tab/>
        <w:t>854</w:t>
        <w:tab/>
        <w:tab/>
        <w:t>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ab/>
        <w:tab/>
        <w:t>858</w:t>
        <w:tab/>
        <w:tab/>
        <w:t>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ab/>
        <w:tab/>
        <w:t>868</w:t>
        <w:tab/>
        <w:tab/>
        <w:t>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ab/>
        <w:tab/>
        <w:t>869</w:t>
        <w:tab/>
        <w:tab/>
        <w:t>5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865</w:t>
        <w:tab/>
        <w:tab/>
        <w:t>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ab/>
        <w:tab/>
        <w:t>863</w:t>
        <w:tab/>
        <w:tab/>
        <w:t>5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2:25:00Z</dcterms:created>
  <dc:creator>Chris Collins</dc:creator>
  <dc:description/>
  <dc:language>en-US</dc:language>
  <cp:lastModifiedBy>Chris Collins</cp:lastModifiedBy>
  <dcterms:modified xsi:type="dcterms:W3CDTF">2002-11-09T22:30:00Z</dcterms:modified>
  <cp:revision>3</cp:revision>
  <dc:subject/>
  <dc:title>v2&amp;6XXX`</dc:title>
</cp:coreProperties>
</file>